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26.12.2023 №1248</w:t>
        <w:tab/>
        <w:tab/>
        <w:tab/>
        <w:tab/>
        <w:t xml:space="preserve">                                             с. Смоленское</w:t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818" w:hanging="0"/>
        <w:jc w:val="both"/>
        <w:rPr>
          <w:sz w:val="28"/>
        </w:rPr>
      </w:pPr>
      <w:r>
        <w:rPr>
          <w:sz w:val="28"/>
        </w:rPr>
        <w:t>О предоставлении земельного участка в постоянное (бессрочное) пользование</w:t>
      </w:r>
    </w:p>
    <w:p>
      <w:pPr>
        <w:pStyle w:val="Normal"/>
        <w:ind w:right="4818"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уководствуясь статьёй 39.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8"/>
        </w:rPr>
        <w:t xml:space="preserve">Изъять из казны муниципального образования Смоленский район Алтайского края и предоставить муниципальному бюджетному общеобразовательному учреждению «Смоленская средняя общеобразовательная школа №1 имени Ожогина Е.П.» </w:t>
      </w:r>
      <w:r>
        <w:rPr>
          <w:sz w:val="28"/>
          <w:szCs w:val="28"/>
        </w:rPr>
        <w:t>(ОГРН 1022202667673, ИНН 2271002887)</w:t>
      </w:r>
      <w:r>
        <w:rPr>
          <w:sz w:val="28"/>
        </w:rPr>
        <w:t xml:space="preserve"> в постоянное (бессрочное) пользовани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емельный участок, площадью 18145 кв. м с кадастровым номером: 22:41:021270:85, отнесенный к категории земель: земли населенных пунктов, разрешенное использование: дошкольное, начальное и среднее общее образование, расположенный по адресу: Российская Федерация, Алтайский край, Смоленский район, с. Смоленское, ул. Энергетическая, 1, кадастровой стоимостью 6099804,65 рубле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земельный участок, площадью 855 кв. м с кадастровым номером: 22:41:021270:84, отнесенный к категории земель: земли населенных пунктов, разрешенное использование: дошкольное, начальное и среднее общее образование, расположенный по адресу: Российская Федерация, Алтайский край, Смоленский район, с. Смоленское, ул. Энергетическая, 1, кадастровой стоимостью 433296,90 рублей;</w:t>
      </w:r>
    </w:p>
    <w:p>
      <w:pPr>
        <w:pStyle w:val="Normal"/>
        <w:ind w:firstLine="567"/>
        <w:jc w:val="both"/>
        <w:rPr/>
      </w:pPr>
      <w:r>
        <w:rPr>
          <w:sz w:val="28"/>
        </w:rPr>
        <w:t>- земельный участок, площадью 8578 кв. м с кадастровым номером: 22:41:021270:502, отнесенный к категории земель: земли населенных пунктов, разрешенное использование: дошкольное, начальное и среднее общее образование, расположенный по адресу: Российская Федерация, Алтайский край, Смоленский район, с. Смоленское, ул. Энергетическая, 1В, кадастровой стоимостью 2770436,66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айона                              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40:00Z</dcterms:created>
  <dc:creator>ОЕМ</dc:creator>
  <dc:description/>
  <cp:keywords/>
  <dc:language>en-US</dc:language>
  <cp:lastModifiedBy>Tema</cp:lastModifiedBy>
  <cp:lastPrinted>2023-12-27T11:22:00Z</cp:lastPrinted>
  <dcterms:modified xsi:type="dcterms:W3CDTF">2024-12-03T09:16:00Z</dcterms:modified>
  <cp:revision>69</cp:revision>
  <dc:subject/>
  <dc:title/>
</cp:coreProperties>
</file>