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6.12.2023 №1249</w:t>
        <w:tab/>
        <w:tab/>
        <w:tab/>
        <w:tab/>
        <w:t xml:space="preserve">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предоставлении земельного участка в постоянное (бессрочное) пользование</w:t>
      </w:r>
    </w:p>
    <w:p>
      <w:pPr>
        <w:pStyle w:val="Normal"/>
        <w:ind w:right="4818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уководствуясь статьёй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</w:rPr>
        <w:t xml:space="preserve">Изъять из казны муниципального образования Смоленский район Алтайского края и предоставить муниципальному бюджетному общеобразовательному учреждению «Смоленская средняя общеобразовательная школа №2» </w:t>
      </w:r>
      <w:r>
        <w:rPr>
          <w:sz w:val="28"/>
          <w:szCs w:val="28"/>
        </w:rPr>
        <w:t>(ОГРН 1022202670709, ИНН 2271002894)</w:t>
      </w:r>
      <w:r>
        <w:rPr>
          <w:sz w:val="28"/>
        </w:rPr>
        <w:t xml:space="preserve"> в постоянное (бессрочное) пользовани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емельный участок, площадью 8872 кв. м с кадастровым номером: 22:41:021244:100, отнесенный к категории земель: земли населенных пунктов, разрешенное использование: дошкольное, начальное и среднее общее образование, расположенный по адресу: Российская Федерация, Алтайский край, Смоленский район, с. Смоленское, ул. Советская, 104, кадастровой стоимостью 3293463,84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земельный участок, площадью 793 кв. м с кадастровым номером: 22:41:021235:114, отнесенный к категории земель: земли населенных пунктов, разрешенное использование: дошкольное, начальное и среднее общее образование, расположенный по адресу: Российская Федерация, Алтайский край, Смоленский район, с. Смоленское, ул. Советская, 104, кадастровой стоимостью 409243,51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Tema</cp:lastModifiedBy>
  <cp:lastPrinted>2023-12-27T11:14:00Z</cp:lastPrinted>
  <dcterms:modified xsi:type="dcterms:W3CDTF">2024-12-03T09:16:00Z</dcterms:modified>
  <cp:revision>67</cp:revision>
  <dc:subject/>
  <dc:title/>
</cp:coreProperties>
</file>