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12.2023 № 1256</w:t>
        <w:tab/>
        <w:tab/>
        <w:t xml:space="preserve">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4.09.2023 г. №1493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одпунктом 2.2. пункта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6 шт., балансовой стоимостью 351857,58 руб., остаточной стоимостью 351857,58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ункте 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8642,93 руб., остаточной стоимостью 58642,93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8642,93 руб., остаточной стоимостью 58642,93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8642,93 руб., остаточной стоимостью 58642,93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8642,93 руб., остаточной стоимостью 58642,93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8642,93 руб., остаточной стоимостью 58642,93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8642,93 руб., остаточной стоимостью 58642,93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ункте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4-01-09T16:00:00Z</cp:lastPrinted>
  <dcterms:modified xsi:type="dcterms:W3CDTF">2025-01-31T03:01:00Z</dcterms:modified>
  <cp:revision>23</cp:revision>
  <dc:subject/>
  <dc:title>Главное управление экономики и инвестиций Алтайского края</dc:title>
</cp:coreProperties>
</file>