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23 № 1259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 Принять  Административный регламент </w:t>
      </w:r>
      <w:r>
        <w:rPr>
          <w:sz w:val="28"/>
          <w:szCs w:val="28"/>
        </w:rPr>
        <w:t>«Предоставление разрешения  на  условно  разрешенный  вид использования земельного участка или объекта капитального строительства»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Постановление  Администрации Смоленского района Алтайского края от </w:t>
      </w:r>
      <w:r>
        <w:rPr>
          <w:sz w:val="28"/>
          <w:szCs w:val="28"/>
        </w:rPr>
        <w:t>24.10.2016  № 90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становление Администрации Смоленского района Алтайского края от 28.02.2018 № 175 «О внесении изменений в Административный регламент предоставления муниципальной услуги «Предоставление разрешения  на  условно  разрешенный 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становление  Администрации Смоленского района Алтайского края от 26.10.2020  № 807 «О внесении изменений в постановление № 907 от 24.10.201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 Администрации Смоленского района Алтайского края от 08.12.2020 № 948 «О внесении изменений в постановление № 907 от 24.10.201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вопросам ЖКХ, строительства, архитектуры и газификации  Р.Ю. Замоц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9:00Z</dcterms:created>
  <dc:creator>user</dc:creator>
  <dc:description/>
  <cp:keywords/>
  <dc:language>en-US</dc:language>
  <cp:lastModifiedBy>User UFK</cp:lastModifiedBy>
  <cp:lastPrinted>2024-04-15T16:43:00Z</cp:lastPrinted>
  <dcterms:modified xsi:type="dcterms:W3CDTF">2024-04-15T09:43:00Z</dcterms:modified>
  <cp:revision>13</cp:revision>
  <dc:subject/>
  <dc:title>АДМИНИСТРАЦИЯ СМОЛЕНСКОГО РАЙОНА</dc:title>
</cp:coreProperties>
</file>