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8.12.2023 № 1262</w:t>
        <w:tab/>
        <w:tab/>
        <w:tab/>
        <w:t xml:space="preserve">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25.10.2023 г. №1731 и актов приема-передачи имущества из государственной собственности Алтайского края в муниципальную собственность Смоленского района Алтайского края имущества, руководствуясь подпунктом 2.2. пункта 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тол офисный приставка, в количестве 1 шт., балансовой стоимостью 1000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стол приставка, в количестве 1 шт., балансовой стоимостью 1300,00 руб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тол-приставка, в количестве 1 шт., балансовой стоимостью 1900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тол, в количестве 1 шт., балансовой стоимостью 2600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тол приставка закругленный, в количестве 1 шт., балансовой стоимостью 20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ол угловой, в количестве 1 шт., балансовой стоимостью 21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гостиная, в количестве 1 шт., балансовой стоимостью 9200,00 руб., начисленной амортизацией 9200,00 руб., остаточной стоимостью 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бор офисной мебели, в количестве 1 шт., балансовой стоимостью 7989,50 руб., начисленной амортизацией 7989,50 руб., остаточной стоимостью 0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музыкальный центр с караоке 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MDD</w:t>
      </w:r>
      <w:r>
        <w:rPr>
          <w:sz w:val="28"/>
        </w:rPr>
        <w:t>-64</w:t>
      </w:r>
      <w:r>
        <w:rPr>
          <w:sz w:val="28"/>
          <w:lang w:val="en-US"/>
        </w:rPr>
        <w:t>K</w:t>
      </w:r>
      <w:r>
        <w:rPr>
          <w:sz w:val="28"/>
        </w:rPr>
        <w:t>, в количестве 1 шт., балансовой стоимостью 10799,00 руб., начисленной амортизацией 10799,00 руб., остаточной стоимостью 0,00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ункте 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3.</w:t>
        <w:tab/>
      </w:r>
      <w:r>
        <w:rPr>
          <w:sz w:val="28"/>
          <w:szCs w:val="28"/>
        </w:rPr>
        <w:t xml:space="preserve">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ункте 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М</w:t>
      </w:r>
      <w:r>
        <w:rPr>
          <w:sz w:val="28"/>
          <w:szCs w:val="28"/>
        </w:rPr>
        <w:t>униципальному учреждению Смоленского района Алтайского края</w:t>
      </w:r>
      <w:r>
        <w:rPr>
          <w:sz w:val="28"/>
        </w:rPr>
        <w:t xml:space="preserve"> поставить на баланс имущество, указанное в настоящем постановл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44:00Z</dcterms:created>
  <dc:creator>Татьяна</dc:creator>
  <dc:description/>
  <cp:keywords/>
  <dc:language>en-US</dc:language>
  <cp:lastModifiedBy>Tema</cp:lastModifiedBy>
  <cp:lastPrinted>2024-01-10T10:53:00Z</cp:lastPrinted>
  <dcterms:modified xsi:type="dcterms:W3CDTF">2025-01-31T03:01:00Z</dcterms:modified>
  <cp:revision>35</cp:revision>
  <dc:subject/>
  <dc:title>Главное управление экономики и инвестиций Алтайского края</dc:title>
</cp:coreProperties>
</file>