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2</w:t>
      </w:r>
      <w:r>
        <w:rPr>
          <w:sz w:val="28"/>
          <w:szCs w:val="28"/>
        </w:rPr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 в Администрации Смоленского района Алтайского края и иных  органах местного самоуправления Смоленского района Алтайского края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 Федерального закона  от 02.03.2007 № 25-ФЗ «О муниципальной службе в Российской Федерации» и статьей 2  закона Алтайского края от 07.12.2007  № 134-ЗС «О  муниципальной  службе  в  Алтайском крае»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 Администрации  Смоленского района  и иных органах местного самоуправления Смоленского района Алтайского края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 утратившим силу постановление Администрации Смоленского района Алтайского края от 02.02.2017 № 94 «Об утверждении квалификационных требований для замещения  должностей муниципальной службы в органах местного самоуправления Смоленского район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обнародовать на официальном сайте Администрации Смоленского района  Алтайского кра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>Л.В. Моисе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9.12.2023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для замещения должностей </w:t>
      </w:r>
    </w:p>
    <w:p>
      <w:pPr>
        <w:pStyle w:val="Normal"/>
        <w:ind w:left="1080" w:right="703" w:hanging="0"/>
        <w:jc w:val="center"/>
        <w:rPr/>
      </w:pPr>
      <w:r>
        <w:rPr>
          <w:sz w:val="28"/>
          <w:szCs w:val="28"/>
        </w:rPr>
        <w:t xml:space="preserve">муниципальной службы в Администрации Смоленского района </w:t>
      </w:r>
    </w:p>
    <w:p>
      <w:pPr>
        <w:pStyle w:val="Normal"/>
        <w:ind w:left="1080" w:righ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и иных органах местного самоуправлении </w:t>
      </w:r>
    </w:p>
    <w:p>
      <w:pPr>
        <w:pStyle w:val="Normal"/>
        <w:ind w:left="1080" w:righ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ind w:righ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  Администрации Смоленского района Алтайского края и иных органах местного самоуправления Смоленского района Алтайского края (далее - должности муниципальной службы)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валификационные требования для замещения высши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января 2017 года, в отношении замещаемых ими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и  его должностной инструкцией. Должностной инструкцией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едседатель комитета  администрации Смоленского района Алтайского края по финансам, налоговой и кредитной политике 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ведение проверки соответствия кандидатов на замещение должности председателя комитета администрации Смоленского района Алтайского края по финансам, налоговой и кредитной политике квалификационным требованиям осуществляется с участием Министерства финансов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8:00Z</dcterms:created>
  <dc:creator>-</dc:creator>
  <dc:description/>
  <cp:keywords/>
  <dc:language>en-US</dc:language>
  <cp:lastModifiedBy>user</cp:lastModifiedBy>
  <cp:lastPrinted>2025-03-13T15:17:00Z</cp:lastPrinted>
  <dcterms:modified xsi:type="dcterms:W3CDTF">2025-03-14T08:50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