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"/>
        </w:rPr>
      </w:pPr>
      <w:r>
        <w:rPr>
          <w:rFonts w:eastAsia="Arial" w:cs="Arial" w:ascii="Arial" w:hAnsi="Arial"/>
          <w:sz w:val="24"/>
          <w:szCs w:val="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01.2023  № 13                                                                               с. Смоленское</w:t>
      </w:r>
    </w:p>
    <w:p>
      <w:pPr>
        <w:pStyle w:val="Heading1"/>
        <w:tabs>
          <w:tab w:val="clear" w:pos="708"/>
          <w:tab w:val="left" w:pos="4500" w:leader="none"/>
        </w:tabs>
        <w:ind w:right="50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500" w:leader="none"/>
        </w:tabs>
        <w:ind w:right="5063" w:hanging="0"/>
        <w:jc w:val="both"/>
        <w:rPr>
          <w:szCs w:val="28"/>
        </w:rPr>
      </w:pPr>
      <w:r>
        <w:rPr>
          <w:szCs w:val="28"/>
        </w:rPr>
        <w:t>Об утверждении реестра производственных площадок, земельных участков с целью размещения на них объектов инвестиционной деятельности в муниципальном образовании Смоленский район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исполнения Стандарта деятельности органов местного самоуправления по обеспечению благоприятного инвестиционного климата, одобренного решением экспертного совета по улучшению инвестиционного климата в Алтайском крае от 15.07.2014 года, согласно статьи 45 Устава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реестр производственных площадок, земельных участков с целью размещения на них объектов инвестиционной деятельности в муниципальном образовании Смоленский район Алтайского кра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Администрации Смоленского района Алтайского края от 06.10.2022 № 829  «Об утверждении реестра производственных площадок, земельных участков с целью размещения на них объектов инвестиционной деятельности в муниципальном образовании Смоленский район Алтайского края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Л.В. Моисеева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sub_2000"/>
      <w:bookmarkStart w:id="1" w:name="sub_2000"/>
      <w:bookmarkEnd w:id="1"/>
    </w:p>
    <w:p>
      <w:pPr>
        <w:pStyle w:val="Normal"/>
        <w:jc w:val="right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  <w:bookmarkStart w:id="2" w:name="sub_2000"/>
      <w:bookmarkStart w:id="3" w:name="sub_2000"/>
      <w:bookmarkEnd w:id="3"/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9923"/>
        <w:rPr>
          <w:bCs/>
          <w:color w:val="292929"/>
          <w:sz w:val="24"/>
          <w:szCs w:val="24"/>
        </w:rPr>
      </w:pPr>
      <w:r>
        <w:rPr>
          <w:bCs/>
          <w:color w:val="292929"/>
          <w:sz w:val="24"/>
          <w:szCs w:val="24"/>
        </w:rPr>
        <w:t>Приложение</w:t>
      </w:r>
    </w:p>
    <w:p>
      <w:pPr>
        <w:pStyle w:val="Normal"/>
        <w:ind w:firstLine="9923"/>
        <w:rPr/>
      </w:pPr>
      <w:r>
        <w:rPr>
          <w:bCs/>
          <w:color w:val="292929"/>
          <w:sz w:val="24"/>
          <w:szCs w:val="24"/>
        </w:rPr>
        <w:t>к постановлению Администрации</w:t>
      </w:r>
    </w:p>
    <w:p>
      <w:pPr>
        <w:pStyle w:val="Normal"/>
        <w:ind w:firstLine="9923"/>
        <w:rPr>
          <w:bCs/>
          <w:color w:val="292929"/>
          <w:sz w:val="24"/>
          <w:szCs w:val="24"/>
        </w:rPr>
      </w:pPr>
      <w:r>
        <w:rPr>
          <w:bCs/>
          <w:color w:val="292929"/>
          <w:sz w:val="24"/>
          <w:szCs w:val="24"/>
        </w:rPr>
        <w:t>Смоленского района Алтайского края</w:t>
      </w:r>
    </w:p>
    <w:p>
      <w:pPr>
        <w:pStyle w:val="Normal"/>
        <w:ind w:firstLine="9923"/>
        <w:rPr>
          <w:bCs/>
          <w:color w:val="292929"/>
          <w:sz w:val="24"/>
          <w:szCs w:val="24"/>
        </w:rPr>
      </w:pPr>
      <w:r>
        <w:rPr>
          <w:bCs/>
          <w:color w:val="292929"/>
          <w:sz w:val="24"/>
          <w:szCs w:val="24"/>
        </w:rPr>
        <w:t xml:space="preserve">от 13.01.2023 № 13 </w:t>
      </w:r>
    </w:p>
    <w:p>
      <w:pPr>
        <w:pStyle w:val="Normal"/>
        <w:jc w:val="center"/>
        <w:rPr/>
      </w:pPr>
      <w:r>
        <w:rPr>
          <w:bCs/>
          <w:color w:val="292929"/>
          <w:sz w:val="28"/>
          <w:szCs w:val="28"/>
        </w:rPr>
        <w:t>Реестр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производственных площадок, земельных участков с целью размещения на них объектов инвестиционной деятельности 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8"/>
        <w:gridCol w:w="1415"/>
        <w:gridCol w:w="1303"/>
        <w:gridCol w:w="1677"/>
        <w:gridCol w:w="1400"/>
        <w:gridCol w:w="1225"/>
        <w:gridCol w:w="1980"/>
        <w:gridCol w:w="1793"/>
        <w:gridCol w:w="1080"/>
        <w:gridCol w:w="16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го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лощад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лощадки, м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то расположения площад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ласть примен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тус пред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инфраструктур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тегория земельного уча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перевод участка в другую категорию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собств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966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моленское, мкр. Подстанция13 (возле трассы Бийск - Белокуриха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:41:021277: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мышленная, здравоохранение, сельскохозяйственная, жилищное строительство, проче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доснабжение (0,7 км до точки подключения) электроснабжение(1,5 км до точки подключения), газоснабжение(1,7 км до точки подключения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оленский  район с. Иконниково 22:41:011201:182, в пределах 3 км о а/д Бийск- Белокуриха; Остров Иконниково- место слияния р.Бия и р.Кату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 объекты туристско-рекреационного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оленский  район с. Иконниково 22:41:011201:183, в пределах 3 км о а/д Бийск- Белокуриха; Остров Иконниково- место слияния р.Бия и р.Кату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 объекты туристско-рекреационного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оленский  район с. Иконниково 22:41:011201:184, в пределах 3 км о а/д Бийск- Белокуриха; Остров Иконниково- место слияния р.Бия и р.Кату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 объекты туристско-рекреационного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оленский  район с. Иконниково 22:41:011201:185, в пределах 3 км о а/д Бийск- Белокуриха; Остров Иконниково- место слияния р.Бия и р.Кату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 объекты туристско-рекреационного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оленский  район с. Иконниково 22:41:011201:186, в пределах 3 км о а/д Бийск- Белокуриха; Остров Иконниково- место слияния р.Бия и р.Кату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 объекты туристско-рекреационного назнач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, право собственности не разграни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 расположенным на нем основным и 4 вспомогательными зданиям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площадью 31781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дание площадью  380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оленский район, с. Сычевка, ул. Центральная, д.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-22:41:040529:7, здание -22:41:040529: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мышленная, здравоохранение, сельскохозяйственная, жилищное строительство, проче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ренда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райо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 расположенным на нем здание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площадью 4951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дание площадью  19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моленский район, с. Смоленское, ул. Энергетическая, 61в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– 22:41:021265:34, здание – 22:41:000000: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мышленная, здравоохранение, сельскохозяйственная, жилищное строительство, проче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ренда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чки подключения водо- электроснабжения в непосредственной близ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Координаты контактного лица: начальник Управления по земельным и имущественным отношениям Администрации Смоленского района Филатова Наталья Викторовна 8(38536)21346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mladmzem@bk.ru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2">
    <w:name w:val="Заголовок №2_"/>
    <w:basedOn w:val="Style13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1">
    <w:name w:val="Заголовок №2"/>
    <w:basedOn w:val="Normal"/>
    <w:qFormat/>
    <w:pPr>
      <w:widowControl/>
      <w:shd w:fill="FFFFFF" w:val="clear"/>
      <w:autoSpaceDE w:val="true"/>
      <w:spacing w:lineRule="exact" w:line="293"/>
      <w:ind w:firstLine="720"/>
      <w:jc w:val="both"/>
      <w:outlineLvl w:val="1"/>
    </w:pPr>
    <w:rPr>
      <w:sz w:val="23"/>
      <w:szCs w:val="23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51:00Z</dcterms:created>
  <dc:creator>User</dc:creator>
  <dc:description/>
  <cp:keywords/>
  <dc:language>en-US</dc:language>
  <cp:lastModifiedBy>User UFK</cp:lastModifiedBy>
  <cp:lastPrinted>2023-01-11T10:01:00Z</cp:lastPrinted>
  <dcterms:modified xsi:type="dcterms:W3CDTF">2023-01-12T08:51:00Z</dcterms:modified>
  <cp:revision>14</cp:revision>
  <dc:subject/>
  <dc:title>АДМИНИСТРАЦИЯ</dc:title>
</cp:coreProperties>
</file>