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2.2023 № 130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6.0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2 от КТП 10/0,4 кВ, № 35-11-10 для электроснабжения складского помещения заявителя Байцурова К.О.  расположенного по адресу: к.н. участка  22:41:010815:27 ул. Новоселов, 1  п. Верх-Обский Смоленский район Алтайского края  (11000644455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6 от 16.0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0:00Z</dcterms:created>
  <dc:creator>user</dc:creator>
  <dc:description/>
  <dc:language>en-US</dc:language>
  <cp:lastModifiedBy>User UFK</cp:lastModifiedBy>
  <cp:lastPrinted>2022-12-05T14:21:00Z</cp:lastPrinted>
  <dcterms:modified xsi:type="dcterms:W3CDTF">2023-02-20T04:00:00Z</dcterms:modified>
  <cp:revision>2</cp:revision>
  <dc:subject/>
  <dc:title>АДМИНИСТРАЦИЯ</dc:title>
</cp:coreProperties>
</file>