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3 № 135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9.11.2022 г. № 02-18-256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6 октября 2012 г. № 224/012,  заключенного между Ртищевым Андреем Алексеевичем и Администрацией Смоленского района Алтайского края с 09.0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901:170, площадью 1500 квадратных метров, местоположение: Алтайский край, Смоленский район, п.Кирпичный, ул.Солнечная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2-01-10T10:52:00Z</cp:lastPrinted>
  <dcterms:modified xsi:type="dcterms:W3CDTF">2023-02-21T04:59:00Z</dcterms:modified>
  <cp:revision>35</cp:revision>
  <dc:subject/>
  <dc:title>РОССИЙСКАЯ ФЕДЕРАЦИЯ</dc:title>
</cp:coreProperties>
</file>