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3 № 13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8.11.2022 г. № 02-18-254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6 февраля 2015 г. № 33/015,  заключенного между Кочковым Валери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114:599, площадью 1596  квадратных метров, расположенный по адресу: Алтайский край, Смоленский район, с.Точильное, ул.Молодеж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11-14T10:38:00Z</cp:lastPrinted>
  <dcterms:modified xsi:type="dcterms:W3CDTF">2023-02-21T04:58:00Z</dcterms:modified>
  <cp:revision>44</cp:revision>
  <dc:subject/>
  <dc:title>РОССИЙСКАЯ ФЕДЕРАЦИЯ</dc:title>
</cp:coreProperties>
</file>