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2.2023 № 159 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ствуясь результатом публичных слушаний от 05.08.2022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03.08.2022 № 24/ПА/10322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Изменить вид разрешенного использования земельного учас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с кадастровым номером 22:41:040701:1801; площадью 95000 кв.м., находящегося по адресу: Российская Федерация, Алтайский край, Смоленский район, с. Сычевка, (Сычевское отделение 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с кадастровым номером 22:41:040701:1838; площадью 90250 кв.м., находящегося по адресу: Российская Федерация, Алтайский край, Смоленский район, севооборот №4, поле №2 Сычевское отделение АО «Сычевк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 </w:t>
      </w:r>
      <w:r>
        <w:rPr>
          <w:sz w:val="28"/>
          <w:szCs w:val="28"/>
        </w:rPr>
        <w:t>с кадастровым номером 22:41:040701:1778; площадью 95000 кв.м., находящегося по адресу: Российская Федерация, Алтайский край, Смоленский район, с. Сычевка, (Сычевское отделение , севооборот №2 поле №1), с вида «Садоводческие товарищества и дачные кооперативы», 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с кадастровым номером 22:41:040701:1728; площадью 95000 кв.м., находящегося по адресу: Российская Федерация, Алтайский край, Смоленский район, с. Сычевка, (Сычевское отделение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 кадастровым номером 22:41:040701:1758; площадью 95100 кв.м., находящегося по адресу: Российская Федерация, Алтайский край, Смоленский район, с. Сычевка, (Южная сторона поля №3 севооборота №2 Сычевское отделение АО «Сычевка»)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 кадастровым номером 22:41:030501:1131; площадью 97000 кв.м., находящегося по адресу: Российская Федерация, Алтайский край, Смоленский район, с. Новотырышкино, (на южной стороне поля №1 кормового севооборота №3 молочного комплекс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 с кадастровым номером 22:41:040701:1858; площадью 47500 кв.м., находящегося по адресу: Российская Федерация, Алтайский край, Смоленский район, с. Сычевка, (Сычевское отделение 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 с кадастровым номером 22:41:040701:1806; площадью 950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 с кадастровым номером 22:41:040701:1725; площадью 95000 кв.м., находящегося по адресу: Российская Федерация, Алтайский край, Смоленский район, с. Сычевка, (Сычевское отделение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 с кадастровым номером 22:41:040701:1803; площадью 950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с кадастровым номером 22:41:040701:1804; площадью 950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 с кадастровым номером 22:41:040701:1789; площадью 950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с кадастровым номером 22:41:040701:1857; площадью 47500 кв.м., находящегося по адресу: Российская Федерация, Алтайский край, Смоленский район, с. Сычевка, (Сычевское отделение, севооборот №2 поле №1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 с кадастровым номером 22:41:040701:1729; площадью 95000 кв.м., находящегося по адресу: Российская Федерация, Алтайский край, Смоленский район, с. Сычевка, (Сычевское отделение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) </w:t>
      </w:r>
      <w:r>
        <w:rPr>
          <w:sz w:val="28"/>
          <w:szCs w:val="28"/>
        </w:rPr>
        <w:t>с кадастровым номером 22:41:040701:1750; площадью 95200 кв.м., находящегося по адресу: Российская Федерация, Алтайский край, Смоленский район, с. Сычевка, (Южная сторона поля №3 севооборота №2 Сычевское отделение АО «Сычевка»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)  с кадастровым номером 22:41:040701:1757; площадью100325 кв.м., находящегося по адресу: Российская Федерация, Алтайский край, Смоленский район, с. Сычевка, (поле №1 севооборота №3 Сычевское отделение АО «Сычевка»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42:00Z</dcterms:created>
  <dc:creator>user</dc:creator>
  <dc:description/>
  <dc:language>en-US</dc:language>
  <cp:lastModifiedBy>User UFK</cp:lastModifiedBy>
  <cp:lastPrinted>2021-04-20T17:57:00Z</cp:lastPrinted>
  <dcterms:modified xsi:type="dcterms:W3CDTF">2023-03-02T03:42:00Z</dcterms:modified>
  <cp:revision>2</cp:revision>
  <dc:subject/>
  <dc:title>АДМИНИСТРАЦИЯ СМОЛЕНСКОГО РАЙОНА АЛТАЙСКОГО КРАЯ</dc:title>
</cp:coreProperties>
</file>