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3 №  161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1.02.2023 г. № 02-18-312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1 июня 2017 г. № 53/017,  заключенного между Макайдой Сергеем Михайловичем и Администрацией Смоленского района Алтайского края с 11.02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00000:138, площадью 25345 квадратных метров, местоположение: Алтайский край, Смоленский район, в 1,8 км севернее здания Администрации Новотырышк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2-01-10T10:52:00Z</cp:lastPrinted>
  <dcterms:modified xsi:type="dcterms:W3CDTF">2023-03-02T03:26:00Z</dcterms:modified>
  <cp:revision>35</cp:revision>
  <dc:subject/>
  <dc:title>РОССИЙСКАЯ ФЕДЕРАЦИЯ</dc:title>
</cp:coreProperties>
</file>