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6 от 02.03.2023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ключении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нятием 26.03.2022 года с государственного кадастрового учета земельного участка с кадастровым номером 22:41:011303:237, Администрация Смоленского района Алтайского края ПОСТАНОВЛЯЕТ: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ю по земельным и имущественным отношениям Администрации Смоленского района (Филатова Н.В.) исключить</w:t>
      </w:r>
      <w:r>
        <w:rPr>
          <w:rFonts w:cs="Times New Roman" w:ascii="Times New Roman" w:hAnsi="Times New Roman"/>
          <w:sz w:val="28"/>
        </w:rPr>
        <w:t xml:space="preserve"> из реестра муниципального имущества муниципального образования Смоленский район Алтайского края земельный участок с кадастровым номером 22:41:011303:237, расположенный по адресу: Алтайский край, Смоленский район, с. Катунское, ул. Киселева, 26 «а»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8:00Z</dcterms:created>
  <dc:creator>1</dc:creator>
  <dc:description/>
  <cp:keywords/>
  <dc:language>en-US</dc:language>
  <cp:lastModifiedBy>Tema</cp:lastModifiedBy>
  <cp:lastPrinted>2023-03-02T15:31:00Z</cp:lastPrinted>
  <dcterms:modified xsi:type="dcterms:W3CDTF">2024-08-22T02:18:00Z</dcterms:modified>
  <cp:revision>34</cp:revision>
  <dc:subject/>
  <dc:title>Решение Барнаульской городской Думы от 27 февраля 2007 г</dc:title>
</cp:coreProperties>
</file>