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1.2023 № 17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Байцурову Константину Олеговичу на заключение соглашения о перераспределении земельного участк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</w:t>
      </w:r>
      <w:r>
        <w:rPr>
          <w:sz w:val="28"/>
          <w:szCs w:val="28"/>
        </w:rPr>
        <w:t xml:space="preserve"> Байцурова Константина Олеговича (вх. Б-05-02-18 от 10.01.2023 г).,  </w:t>
      </w:r>
      <w:r>
        <w:rPr>
          <w:sz w:val="28"/>
        </w:rPr>
        <w:t>о перераспределении земельного участка, находящегося в частной  собственности и земельного участка, находящегося в государственной собственности до разграничения,  проект межевания территории, утвержденный  постановлением Администрации Смоленского района Алтайского края от 10.08.2022 г. № 678, в соответствии со п. 1 ст. 11.7, п. 3 ст. 39.28, пп.2 п.8 ст.39.29 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Дать согласие на заключение соглашения о перераспределении земельного участка  с кадастровым номером: 22:41:010807:ЗУ1, расположенного по адресу: Алтайский край, Смоленский муниципальный район, сельское поселение Верх-Обский сельсовет, Верх-Обский поселок, Пожарная улица, земельный участок 1з,  площадью 551 кв.м., разрешенное использование: магазины (код 4.4), категория земель: земли населенных пунктов, территориальная зона: О1- </w:t>
      </w:r>
      <w:r>
        <w:rPr>
          <w:bCs/>
          <w:sz w:val="28"/>
          <w:szCs w:val="28"/>
        </w:rPr>
        <w:t>зона делового, общественного и коммерческого назначения</w:t>
      </w:r>
      <w:r>
        <w:rPr>
          <w:sz w:val="28"/>
          <w:szCs w:val="28"/>
        </w:rPr>
        <w:t>,</w:t>
      </w:r>
      <w:r>
        <w:rPr>
          <w:sz w:val="28"/>
        </w:rPr>
        <w:t xml:space="preserve"> согласно Правил землепользования и застройки территории Верх-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 xml:space="preserve"> образуемого в результате перераспределения земельного участка с кадастровым номером 22:41:010807:4, площадью  442  кв.м., разрешенное использование:  магазины (код 4.4) и земельного участка, находящегося в государственной  собственности до разграничения, площадью 109 кв.м., разрешенное использование: магазины (код 4.4), категория земель: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 </w:t>
      </w:r>
      <w:r>
        <w:rPr>
          <w:sz w:val="28"/>
          <w:szCs w:val="28"/>
        </w:rPr>
        <w:t xml:space="preserve">Байцурову Константину Олеговичу </w:t>
      </w:r>
      <w:r>
        <w:rPr>
          <w:sz w:val="28"/>
        </w:rPr>
        <w:t>обеспечить выполнение кадастровых работ по образованию земельного участка, площадью  551 кв.м., в соответствии с проектом межевания территории, утвержденным постановлением Администрации Смоленского района Алтайского края от 10.08.2022 г. № 67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8:00Z</dcterms:created>
  <dc:creator>-</dc:creator>
  <dc:description/>
  <cp:keywords/>
  <dc:language>en-US</dc:language>
  <cp:lastModifiedBy>user</cp:lastModifiedBy>
  <cp:lastPrinted>2023-01-13T11:38:00Z</cp:lastPrinted>
  <dcterms:modified xsi:type="dcterms:W3CDTF">2023-01-17T03:03:00Z</dcterms:modified>
  <cp:revision>27</cp:revision>
  <dc:subject/>
  <dc:title/>
</cp:coreProperties>
</file>