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3.2023 № 173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3" w:hanging="0"/>
        <w:jc w:val="both"/>
        <w:rPr/>
      </w:pPr>
      <w:r>
        <w:rPr>
          <w:sz w:val="28"/>
          <w:szCs w:val="28"/>
        </w:rPr>
        <w:t xml:space="preserve">Об определении видов обязательных работ и объектов для отбывания осужденными и лицами, привлеченными к административному наказанию в виде обязательных работ на территории Смоленского района 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наказаний в виде обязательных работ осужденными, в соответствии со статьей</w:t>
        <w:tab/>
        <w:t xml:space="preserve"> 49 Уголовного кодекса Российской Федерации, статьей 25 Уголовно-исполнительного кодекса Российской Федерации, статьей 32.13 КоАП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ть с Бийским межмуниципальным филиалом Федерального казенного учреждения "Уголовно – исполнительная инспекция Управления Федеральной службы исполнения наказаний по Алтайскому краю" Перечень видов обязательных работ на территории Смоленск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видов обязательных работ на территории Смоленск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гласовать с Бийским межмуниципальным филиалом Федерального казенного учреждения "Уголовно – исполнительная инспекция Управления Федеральной службы исполнения наказаний по Алтайскому краю" Перечень объектов для отбывания осужденными и лицами, которые привлечены к административному наказанию в виде обязательных работ на территории Смоленского района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еделить Перечень объектов для отбывания осужденными и лицами, которые привлечены к административному наказанию в виде обязательных работ на территории Смоленского района (Приложение 2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Смоленского района от 22.04.2020  № 314 «Об определении видов обязательных работ и объектов для отбывания осужденными и лицами, привлеченными к административной ответственности наказания в виде обязательных работ на территории Смоленск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Настоящее постановление обнародовать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>
          <w:trHeight w:val="165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ийского МФ Ф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ИИ  УФСИН  по  Алтайскому  краю </w:t>
            </w:r>
          </w:p>
          <w:p>
            <w:pPr>
              <w:pStyle w:val="Normal"/>
              <w:tabs>
                <w:tab w:val="clear" w:pos="709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Е.И. Карташ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о постановлением Адм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ции См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1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на территории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борка помещ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чистка чердаков и подвалов от мус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бор и перемещение мусора в установленное мес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метание улиц и придомовых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движка, уборка сне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ытье и прочистка канавок и лотков для стока в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Озеленение территории, обрезка суч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азборка подлежащих сносу зданий, строений,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дсоб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лярные, столярные и плотничные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ые общедоступные виды трудовой деятельности, не требующие спе-циальных навыков и позн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9"/>
      </w:tblGrid>
      <w:tr>
        <w:trPr>
          <w:trHeight w:val="131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ийского МФ Ф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ИИ  УФСИН  по  Алтайскому 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Карташ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о постановлением  А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ации См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173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>объектов для отбывания осужденными и лицами, которые привлечены к административному  наказанию в виде обяза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828"/>
        <w:gridCol w:w="1463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и адрес места на-хождени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уй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уйское, ул.Центральная,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Дмитрий Викто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-4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-4-97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Об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Обское, ул.Центральная,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Лариса Вита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6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73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ровский, ул.Нагорная,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атова Юлия Геннад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-6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9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ё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иневский, ул.Волкова,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а Наталья Васи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7-6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ырышкин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тырышкино, ул.Советская, 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-7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89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ул.Соболева,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-7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7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о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Солон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л.Советская,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 xml:space="preserve">Старикова Ирина Александро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83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ё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Сычёвка, ул.Советская, 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-43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чилин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Точильное, ул.Школьная,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-4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район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ул.Титова,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юдмила Васи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7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ая  религиозная  организация  православ-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Приход храма Смоленской иконы Божией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 с. Смоленское  Алтайского  края Бийс-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/>
            </w:pPr>
            <w:r>
              <w:rPr>
                <w:sz w:val="24"/>
                <w:szCs w:val="24"/>
              </w:rPr>
              <w:t>кой  Епархии  Русской  Православной  Церкв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овский патриархат)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пер.Гражданский, 22 «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 Алексей Александ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8423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1:00Z</dcterms:created>
  <dc:creator>-</dc:creator>
  <dc:description/>
  <dc:language>en-US</dc:language>
  <cp:lastModifiedBy>User</cp:lastModifiedBy>
  <cp:lastPrinted>2023-03-06T10:54:00Z</cp:lastPrinted>
  <dcterms:modified xsi:type="dcterms:W3CDTF">2023-03-09T05:41:00Z</dcterms:modified>
  <cp:revision>2</cp:revision>
  <dc:subject/>
  <dc:title/>
</cp:coreProperties>
</file>