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9.03.2023№ 185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Шлык Павла Федоровича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Шлык Павлу Федоровичу разрешение на строительство объекта «Магазин непродовольственных товаров» расположенного   по   адресу: 659600 Российская Федерация   Алтайский    край,   Смоленский район с. Смоленское ул. Советская, 110 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24:00Z</dcterms:created>
  <dc:creator>user</dc:creator>
  <dc:description/>
  <dc:language>en-US</dc:language>
  <cp:lastModifiedBy>User UFK</cp:lastModifiedBy>
  <cp:lastPrinted>2022-04-22T15:58:00Z</cp:lastPrinted>
  <dcterms:modified xsi:type="dcterms:W3CDTF">2023-03-10T07:24:00Z</dcterms:modified>
  <cp:revision>2</cp:revision>
  <dc:subject/>
  <dc:title>АДМИНИСТРАЦИЯ</dc:title>
</cp:coreProperties>
</file>