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3 №188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21301:1687, площадью 5596 квадратных метров, находящимся по адресу: Алтайский край, район Смоленский, земли южнее трассы Первомайское - Лени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3-02T11:20:00Z</cp:lastPrinted>
  <dcterms:modified xsi:type="dcterms:W3CDTF">2024-12-03T09:04:00Z</dcterms:modified>
  <cp:revision>61</cp:revision>
  <dc:subject/>
  <dc:title>РОССИЙСКАЯ ФЕДЕРАЦИЯ</dc:title>
</cp:coreProperties>
</file>