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3.2023 №190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04.02.2010 года деятельности Алтайского краевого государственного унитарного предприятия «Птицефабрика Смоленская»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КГУП «Птицефабрика Смоленская» (ОГРН 1022202669060) земельным участком с кадастровым номером 22:41:000000:43, площадью 8620000 квадратных метров, находящимся по адресу: Алтайский край, район Смоленский, земли АО «Н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3-02T11:15:00Z</cp:lastPrinted>
  <dcterms:modified xsi:type="dcterms:W3CDTF">2024-12-03T09:05:00Z</dcterms:modified>
  <cp:revision>55</cp:revision>
  <dc:subject/>
  <dc:title>РОССИЙСКАЯ ФЕДЕРАЦИЯ</dc:title>
</cp:coreProperties>
</file>