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3.2023 №191</w:t>
        <w:tab/>
        <w:tab/>
        <w:tab/>
        <w:tab/>
        <w:t xml:space="preserve">                                                     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04.02.2010 года деятельности Алтайского краевого государственного унитарного предприятия «Птицефабрика Смоленская», в соответствии с пунктом 1 статьи 45 Земельного кодекса РФ, пунктом 1 статьи 61, статьи 419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АКГУП «Птицефабрика Смоленская» (ОГРН 1022202669060) земельным участком с кадастровым номером 22:41:000000:44, площадью 11720000 квадратных метров, находящимся по адресу: Алтайский край, район Смоленский, земли севернее трассы Первомайское - Ленин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Tema</cp:lastModifiedBy>
  <cp:lastPrinted>2023-03-02T11:16:00Z</cp:lastPrinted>
  <dcterms:modified xsi:type="dcterms:W3CDTF">2024-12-03T09:05:00Z</dcterms:modified>
  <cp:revision>57</cp:revision>
  <dc:subject/>
  <dc:title>РОССИЙСКАЯ ФЕДЕРАЦИЯ</dc:title>
</cp:coreProperties>
</file>