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23 № 206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09.12.2022 г. № 02-18-287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06 ноября 2013 г. № 240/013,  заключенного между Тимченко Владимиром Владимиро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812:185, площадью 1738 квадратных метров, местоположение: Алтайский край, Смоленский район, п.Верх-Обский, ул.Школьная, 25 «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2-01-10T10:52:00Z</cp:lastPrinted>
  <dcterms:modified xsi:type="dcterms:W3CDTF">2023-03-13T05:25:00Z</dcterms:modified>
  <cp:revision>36</cp:revision>
  <dc:subject/>
  <dc:title>РОССИЙСКАЯ ФЕДЕРАЦИЯ</dc:title>
</cp:coreProperties>
</file>