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3 № 207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9.12.2022 г. № 02-18-286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2 мая 2014 г. № 154/014,  заключенного между Гуляевым Александром Георги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006:30, площадью 2499 квадратных метров, местоположение: Алтайский край, Смоленский район, п.Усть-Катунь, ул.Пионерская, 24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2-01-10T10:52:00Z</cp:lastPrinted>
  <dcterms:modified xsi:type="dcterms:W3CDTF">2023-03-13T05:25:00Z</dcterms:modified>
  <cp:revision>37</cp:revision>
  <dc:subject/>
  <dc:title>РОССИЙСКАЯ ФЕДЕРАЦИЯ</dc:title>
</cp:coreProperties>
</file>