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03.2023 № 210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Шитова Ивана Константиновича и акт обследования жилого дома №007 от 13.03.2023 год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1241:138</w:t>
      </w:r>
      <w:r>
        <w:rPr>
          <w:sz w:val="28"/>
        </w:rPr>
        <w:t>,  общей площадью – 22,8 м2,  находящееся по адресу: РФ, Алтайский край, Смоленский район, с. Смоленское, ул. Набережная, 85 кв.2,  не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возложить на Заместителя главы Администрации Смоленского района Замоцного Р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8:00Z</dcterms:created>
  <dc:creator>user</dc:creator>
  <dc:description/>
  <dc:language>en-US</dc:language>
  <cp:lastModifiedBy>User UFK</cp:lastModifiedBy>
  <cp:lastPrinted>2022-11-09T14:12:00Z</cp:lastPrinted>
  <dcterms:modified xsi:type="dcterms:W3CDTF">2023-03-14T07:18:00Z</dcterms:modified>
  <cp:revision>2</cp:revision>
  <dc:subject/>
  <dc:title/>
</cp:coreProperties>
</file>