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8 от 14.03.2023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писании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Рассмотрев ходатайство муниципального бюджетного учреждения </w:t>
      </w:r>
      <w:r>
        <w:rPr>
          <w:sz w:val="28"/>
        </w:rPr>
        <w:t>«Многофункциональный культурно-досуговый центр» Смоленского района Алтайского края от 01.01.2023 №10 (вх. от 02.02.2023 г. №501б-02-44) о списании основных средств, руководствуясь положением о порядке списания муниципального имущества, находящегося в собственности муниципального образования Смоленский район Алтайского края, утвержденного решением Смоленского районного Собрания депутатов от 05.03.2009 года № 5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Списать основные средства – художественную литературу по актам о списании и исключении из библиотечного фонда литературы в количестве 2570 экземпляров, на общую балансовую стоимость 81194,45 руб., состоящие на балансе </w:t>
      </w:r>
      <w:r>
        <w:rPr>
          <w:sz w:val="28"/>
          <w:szCs w:val="28"/>
        </w:rPr>
        <w:t>муниципального бюджетного учреждения</w:t>
      </w:r>
      <w:r>
        <w:rPr>
          <w:sz w:val="28"/>
        </w:rPr>
        <w:t xml:space="preserve"> «Многофункциональный культурно-досуговый центр» Смоленского района Алтайского края по причине физического износа, а также утерянной читателями художественной литературы из фондов: Точилинской сельской библиотеки - в количестве 300 экз. на сумму 8803,29 руб. (акт №1 от 09.09.2022 г.), Сычевской сельской библиотеки - в количестве 129 экз. на сумму 6981,16 руб. (акт №2 от 10.10.2022 г.), Катунской сельской библиотеки - в количестве 65 экз. на сумму 1433,32 руб. (акт №3 от 20.10.2022 г.), детского отделения библиотеки - в количестве 16 экз. на сумму 1155,83 руб. (акт №4 от 29.10.2022 г.), центральной районной библиотеки - в количестве 1060 экз. на сумму 62820,85 руб. (акты №5 от 23.03.2022 г., №6 от 28.08.2022 г., №7 от 21.09.2022 г., №8 от 20.12.2022 г.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2. Муниципальному бюджетному учреждению</w:t>
      </w:r>
      <w:r>
        <w:rPr>
          <w:sz w:val="28"/>
        </w:rPr>
        <w:t xml:space="preserve"> «Многофункциональный культурно-досуговый центр» Смоленского района Алтайского края (Рыль В.А.) снять с баланса основные средства, указанные в п.1 настоящего постановления, оформив выбытие актом на списание основных средств, один экземпляр которого предоставить в Управление по земельным и имущественным отношениям Администрации Смоленского района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0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17:00Z</dcterms:created>
  <dc:creator>Натали</dc:creator>
  <dc:description/>
  <cp:keywords/>
  <dc:language>en-US</dc:language>
  <cp:lastModifiedBy>Tema</cp:lastModifiedBy>
  <cp:lastPrinted>2023-08-02T16:17:00Z</cp:lastPrinted>
  <dcterms:modified xsi:type="dcterms:W3CDTF">2024-08-22T02:18:00Z</dcterms:modified>
  <cp:revision>8</cp:revision>
  <dc:subject/>
  <dc:title>РОССИЙСКАЯ ФЕДЕРАЦИЯ</dc:title>
</cp:coreProperties>
</file>