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4 от 14.03.2023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, в связи с вводом в эксплуатацию объекта,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учету в реестр муниципального имущества муниципального образования Смоленский район Алтайского края и закрепить на праве оперативного управления за муниципальным общеобразовательным учреждением «Смоленская средняя общеобразовательная школа №2» (ИНН 2271002894, 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22202670709</w:t>
      </w:r>
      <w:r>
        <w:rPr>
          <w:rFonts w:cs="Times New Roman" w:ascii="Times New Roman" w:hAnsi="Times New Roman"/>
          <w:sz w:val="28"/>
          <w:szCs w:val="28"/>
        </w:rPr>
        <w:t>) основное средство сооружение: газовая блочно - модульная котельная, с кадастровым номером 22:41:021247:480, площадью 36 кв. м, расположенное по адресу: Российская Федерация, Алтайский край, муниципальный район Смоленский, сельское поселение Смоленский сельсовет, село Смоленское, улица Советская, сооружение 104, в количестве 1 шт., балансовой стоимостью 5199849,91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</w:t>
      </w:r>
      <w:r>
        <w:rPr>
          <w:rFonts w:cs="Times New Roman" w:ascii="Times New Roman" w:hAnsi="Times New Roman"/>
          <w:sz w:val="28"/>
        </w:rPr>
        <w:t xml:space="preserve"> внести изменения в реестр муниципального имущества муниципального образования Смоленский район Алтайского края в отношении дан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му общеобразовательному учреждению «Смоленская средняя общеобразовательная школа №2» </w:t>
      </w:r>
      <w:r>
        <w:rPr>
          <w:rFonts w:cs="Times New Roman" w:ascii="Times New Roman" w:hAnsi="Times New Roman"/>
          <w:sz w:val="28"/>
        </w:rPr>
        <w:t>поставить имущество, указанное в п. 1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Tema</cp:lastModifiedBy>
  <cp:lastPrinted>2023-03-16T11:15:00Z</cp:lastPrinted>
  <dcterms:modified xsi:type="dcterms:W3CDTF">2024-08-22T02:18:00Z</dcterms:modified>
  <cp:revision>19</cp:revision>
  <dc:subject/>
  <dc:title>Решение Барнаульской городской Думы от 27 февраля 2007 г</dc:title>
</cp:coreProperties>
</file>