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23 №  22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08.02.2021 г.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 предварительном согласова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Новотырышкинский  сельсовет, с.Новотырышкино, ул.Титова, 1 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8.02.2021 г. № 96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Титова, 1 «Д», с 09.02.202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03-15T15:17:00Z</cp:lastPrinted>
  <dcterms:modified xsi:type="dcterms:W3CDTF">2023-03-17T03:24:00Z</dcterms:modified>
  <cp:revision>56</cp:revision>
  <dc:subject/>
  <dc:title>РОССИЙСКАЯ ФЕДЕРАЦИЯ</dc:title>
</cp:coreProperties>
</file>