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 от 17.03.2023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Линевская средняя общеобразовательная школа» (М.В. Борщева) от 10.01.2023 г. (вх. №82б-02-44 от 11.01.2023 г.) о списании учебной литературы из фонда школьной библиотеки по причине исключения из ФПУ, морального устаревания, ветхост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чебную литературу из фонда школьной библиотеки по причине ветхости, исключения из ФПУ, морального устаревания, по акту о списании исключенных объектов библиотечного фонда №2 от 10.01.2023 года, в общем количестве 1135 экз., балансовой стоимостью 3569,79 руб.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Линевская средняя общеобразовательная школ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Линевская средняя общеобразовательная школа» (М.В. Борщева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3:00Z</dcterms:created>
  <dc:creator>Натали</dc:creator>
  <dc:description/>
  <cp:keywords/>
  <dc:language>en-US</dc:language>
  <cp:lastModifiedBy>Tema</cp:lastModifiedBy>
  <cp:lastPrinted>2023-03-17T10:06:00Z</cp:lastPrinted>
  <dcterms:modified xsi:type="dcterms:W3CDTF">2024-08-22T02:18:00Z</dcterms:modified>
  <cp:revision>23</cp:revision>
  <dc:subject/>
  <dc:title>РОССИЙСКАЯ ФЕДЕРАЦИЯ</dc:title>
</cp:coreProperties>
</file>