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23 № 232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говора не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редоставлением подписанного заявителем проекта договора аренды  земельного участка и не подписанием соглашения о расторжении договора аренды земельного участка от 13.11.2013 г № 263/013, в соответствии с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Договор аренды земельного участка № 74/021 от 19.05.2021 г считать незаключенны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оглашение о расторжении договора аренды земельного участка от 13.11.2013 г № 263/013 считать не заключенн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2-11-30T15:55:00Z</cp:lastPrinted>
  <dcterms:modified xsi:type="dcterms:W3CDTF">2023-03-20T05:14:00Z</dcterms:modified>
  <cp:revision>58</cp:revision>
  <dc:subject/>
  <dc:title>РОССИЙСКАЯ ФЕДЕРАЦИЯ</dc:title>
</cp:coreProperties>
</file>