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3 № 233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ртью 21.08.2022 г. Арендатора Корчуганова  Андрея Владимировича, 24.08.1981 года рождения,  что подтверждается актовой записью о смерти № 170229220005300221001 от 23.08.2022 г., в соответствии с п. 1 ст. 46 Земельного кодекса Российской Федерации, п. 1 ст. 418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с Корчугановым  Андреем Владимировичем действие договора аренды земельного участка от 01 сентября 2015 года №166/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ъять земельный участок с кадастровым номером 22:41:021273:231, площадью 30000 (тридцать тысяч) квадратных метр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участок находится в 40 м на юг от ориентира ул. Мартакова, 94/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comp</dc:creator>
  <dc:description/>
  <cp:keywords/>
  <dc:language>en-US</dc:language>
  <cp:lastModifiedBy>user</cp:lastModifiedBy>
  <cp:lastPrinted>2022-10-04T16:43:00Z</cp:lastPrinted>
  <dcterms:modified xsi:type="dcterms:W3CDTF">2023-03-20T05:14:00Z</dcterms:modified>
  <cp:revision>52</cp:revision>
  <dc:subject/>
  <dc:title>РОССИЙСКАЯ ФЕДЕРАЦИЯ</dc:title>
</cp:coreProperties>
</file>