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2 №236</w:t>
        <w:tab/>
        <w:tab/>
        <w:tab/>
        <w:tab/>
        <w:t xml:space="preserve">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8.07.2016 №615 «Об утверждении Порядка принятия решения о признании безнадежной к взысканию задолженности по платежам в бюджет Смоленского района»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разделом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я Администрации Смоленского района Алтайского края</w:t>
      </w:r>
      <w:r>
        <w:rPr>
          <w:sz w:val="28"/>
        </w:rPr>
        <w:t xml:space="preserve"> от 28.07.2016 №615 «Об утверждении Порядка принятия решения о признании безнадежной к взысканию задолженности по платежам в бюджет Смоленского района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риложение 2 к постановлению Администрации Смоленского района Алтайского края от 28.07.2016 №615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Вывести из состава комисс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члена комиссии – Нархову Елену Владими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вест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</w:rPr>
        <w:t>- члена комиссии - Андросову Дарью Сергеевну – и.о. начальника отдела доходов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Tema</cp:lastModifiedBy>
  <cp:lastPrinted>2022-03-29T16:47:00Z</cp:lastPrinted>
  <dcterms:modified xsi:type="dcterms:W3CDTF">2023-09-29T05:06:00Z</dcterms:modified>
  <cp:revision>93</cp:revision>
  <dc:subject/>
  <dc:title/>
</cp:coreProperties>
</file>