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№ 237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12.2022 г. № 02-18-292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января 2011 г. № 6/011,  заключенного между Дудукиным Владимиром Ивановичем и Администрацией Смоленского района Алтайского края с 03.0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403:159, площадью 68 кв. м., расположенного по адресу: Алтайский край, Смоленский район, п.Линевский, ул.Садовая, д.22, кв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3-16T16:14:00Z</cp:lastPrinted>
  <dcterms:modified xsi:type="dcterms:W3CDTF">2023-03-20T05:17:00Z</dcterms:modified>
  <cp:revision>38</cp:revision>
  <dc:subject/>
  <dc:title>РОССИЙСКАЯ ФЕДЕРАЦИЯ</dc:title>
</cp:coreProperties>
</file>