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23 № 238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6.12.2022 г. № 02-18-2927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7 января 2011 г. № 7/011,  заключенного между Дудукиным Владимиром Ивановичем и Администрацией Смоленского района Алтайского края с 03.02.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0403:160, площадью 111 кв. м., расположенного по адресу: Алтайский край, Смоленский район, п.Линевский, ул.Садовая, д.22, кв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</cp:lastModifiedBy>
  <cp:lastPrinted>2022-01-10T10:52:00Z</cp:lastPrinted>
  <dcterms:modified xsi:type="dcterms:W3CDTF">2023-03-20T05:17:00Z</dcterms:modified>
  <cp:revision>35</cp:revision>
  <dc:subject/>
  <dc:title>РОССИЙСКАЯ ФЕДЕРАЦИЯ</dc:title>
</cp:coreProperties>
</file>