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3.2023 № 244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Вяткину Сергею Сергеевичу разрешение на строительство объекта «Склад» расположенного   по   адресу: 659616 Российская Федерация,   Алтайский    край,   Смоленский район, 0,3 км западнее с. Катунское, в 4,8 км восточнее здания Администрации Верх-Об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user</dc:creator>
  <dc:description/>
  <dc:language>en-US</dc:language>
  <cp:lastModifiedBy>User UFK</cp:lastModifiedBy>
  <cp:lastPrinted>2023-03-20T14:55:00Z</cp:lastPrinted>
  <dcterms:modified xsi:type="dcterms:W3CDTF">2023-03-21T07:47:00Z</dcterms:modified>
  <cp:revision>2</cp:revision>
  <dc:subject/>
  <dc:title>АДМИНИСТРАЦИЯ</dc:title>
</cp:coreProperties>
</file>