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23  № 24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1 ст. 610 Гражданского Кодекса Российской Федерации, в  связи со снятием с государственного кадастрового учета 25.03.2022 года земельного участка с кадастровым номером: 22:41:021217:115, расположенного по адресу: Алтайский край, Смоленский район, с.Смоленское, мкр.ПМК, 6 «б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Договор аренды земельного участка № 89/014 от 03.04.2014 г считать прекращенным с  25.03.2022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03-20T12:54:00Z</cp:lastPrinted>
  <dcterms:modified xsi:type="dcterms:W3CDTF">2023-03-22T05:28:00Z</dcterms:modified>
  <cp:revision>65</cp:revision>
  <dc:subject/>
  <dc:title>РОССИЙСКАЯ ФЕДЕРАЦИЯ</dc:title>
</cp:coreProperties>
</file>