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9 от 21.03.2023                                                          с. Смоленское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вижении имущества</w:t>
      </w:r>
    </w:p>
    <w:p>
      <w:pPr>
        <w:pStyle w:val="Normal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Рассмотрев ходатайства муниципального бюджетного дошкольного образовательного учреждения «Детский сад «Петушок»» исх. №10 от 27.01.2023 г. (вх. №426б-02-44 от 27.01.2023 г.), коммунального муниципального предприятия «Баланс» исх. №31 от 17.02.2023 г. (вх. №836б-02-19 от 17.02.2023 г.), р</w:t>
      </w:r>
      <w:r>
        <w:rPr>
          <w:rFonts w:cs="Times New Roman" w:ascii="Times New Roman" w:hAnsi="Times New Roman"/>
          <w:sz w:val="28"/>
          <w:szCs w:val="28"/>
        </w:rPr>
        <w:t>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Изъять из оперативного управления </w:t>
      </w:r>
      <w:r>
        <w:rPr>
          <w:rFonts w:cs="Times New Roman" w:ascii="Times New Roman" w:hAnsi="Times New Roman"/>
          <w:sz w:val="28"/>
        </w:rPr>
        <w:t xml:space="preserve">муниципального бюджетного дошкольного образовательного учреждения «Детский сад «Петушок»» </w:t>
      </w:r>
      <w:r>
        <w:rPr>
          <w:rFonts w:cs="Times New Roman" w:ascii="Times New Roman" w:hAnsi="Times New Roman"/>
          <w:sz w:val="28"/>
          <w:szCs w:val="28"/>
        </w:rPr>
        <w:t>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- насос К 80-65-160 с эл.дв. 7,5/3000, инвентарный номер 80-65-160, балансовой стоимостью 57700,00 руб., начисленной амортизацией 57700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- насос К 8/18, инвентарный номер 00000000000000000258, балансовой стоимостью 7000,00 руб., начисленной амортизацией 7000,00 руб., остаточной стоимостью 0,00 руб.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правлению по земельным и имущественным отношениям Администрации Смоленского района Алтайского края (Филатова Н.В.)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. изъять из казны муниципального образования Смоленский район Алтайского края и закрепить</w:t>
      </w:r>
      <w:r>
        <w:rPr>
          <w:rFonts w:cs="Times New Roman" w:ascii="Times New Roman" w:hAnsi="Times New Roman"/>
          <w:sz w:val="28"/>
        </w:rPr>
        <w:t xml:space="preserve"> имущество, указанное в п.1 настоящего постановления, на праве хозяйственного ведения за коммунальным </w:t>
      </w:r>
      <w:r>
        <w:rPr>
          <w:rFonts w:cs="Times New Roman" w:ascii="Times New Roman" w:hAnsi="Times New Roman"/>
          <w:sz w:val="28"/>
          <w:szCs w:val="28"/>
        </w:rPr>
        <w:t>муниципальным приятием «Баланс» Смоленского района Алтайского кра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 внести изменения в реестр муниципального имущества муниципального образования Смоленский район Алтайского края в отношении имущества, указанного в настоящем постановлен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</w:rPr>
        <w:t>Муниципальному бюджетному дошкольному образовательному учреждению «Детский сад «Петушок»» (Е.А. Евпет), бухгалтерии Администрации Смоленского района (Гончарова И.Н.), оформить выбытие имущества актом приема - передачи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Коммунальному муниципальному предприятию «Баланс» Смоленского района Алтайского края поставить имущество, указанное в п. 2 настоящего постановления на балан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eastAsia="SimSun;宋体" w:cs="Mangal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0:00Z</dcterms:created>
  <dc:creator>1</dc:creator>
  <dc:description/>
  <cp:keywords/>
  <dc:language>en-US</dc:language>
  <cp:lastModifiedBy>Tema</cp:lastModifiedBy>
  <cp:lastPrinted>2023-03-22T16:17:00Z</cp:lastPrinted>
  <dcterms:modified xsi:type="dcterms:W3CDTF">2024-08-22T02:19:00Z</dcterms:modified>
  <cp:revision>19</cp:revision>
  <dc:subject/>
  <dc:title>Решение Барнаульской городской Думы от 27 февраля 2007 г</dc:title>
</cp:coreProperties>
</file>