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0 от 21.03.2023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Рассмотрев ходатайства муниципального бюджетного образовательного учреждения «Линевская средняя общеобразовательная школа» исх. №17 от 20.01.2023 г. (вх. №369б-02-44 от 25.01.2023), коммунального муниципального предприятия «Баланс» исх. №30 от 17.02.2023 г. (вх. №837б-02-19 от 17.02.2023 г.),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</w:t>
      </w:r>
      <w:r>
        <w:rPr>
          <w:rFonts w:cs="Times New Roman" w:ascii="Times New Roman" w:hAnsi="Times New Roman"/>
          <w:sz w:val="28"/>
        </w:rPr>
        <w:t xml:space="preserve">муниципального бюджетного образовательного учреждения «Лине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>- котел водогрейный марки КВр-1,25 МВт (топка – ОУР) заводской №663, инвентарный номер 1088, балансовой стоимостью 598000,00 руб., начисленной амортизацией 9966,66 руб., остаточной стоимостью 588033,34 руб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изъять из казны муниципального образования Смоленский район Алтайского края и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, на праве хозяйственного ведения за коммунальным </w:t>
      </w:r>
      <w:r>
        <w:rPr>
          <w:rFonts w:cs="Times New Roman" w:ascii="Times New Roman" w:hAnsi="Times New Roman"/>
          <w:sz w:val="28"/>
          <w:szCs w:val="28"/>
        </w:rPr>
        <w:t>муниципальным приятием «Баланс» Смоленского района Алтай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Муниципальному бюджетному образовательному учреждению «Линевская средняя общеобразовательная школа» (М.В. Борщева),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ммунальному муниципальному предприятию «Баланс» Смоленского района Алтайского края поставить имущество, указанное в п. 2 настоящего постановления на бал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Tema</cp:lastModifiedBy>
  <cp:lastPrinted>2023-03-22T15:57:00Z</cp:lastPrinted>
  <dcterms:modified xsi:type="dcterms:W3CDTF">2024-08-22T02:19:00Z</dcterms:modified>
  <cp:revision>17</cp:revision>
  <dc:subject/>
  <dc:title>Решение Барнаульской городской Думы от 27 февраля 2007 г</dc:title>
</cp:coreProperties>
</file>