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№ </w:t>
      </w:r>
      <w:r>
        <w:rPr/>
        <w:t>251 от 21.03.2023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образовательного учреждения «Солоновская средняя общеобразовательная школа имени Матренина А.П.» Смоленского района Алтайского края от 23.01.2023 г. №10 (вх от 23.01.2023 г. №315б-02-44), акт осмотра от 23.01.2023 г., руководствуясь положением о порядке списания муниципального имущества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ое средство, являющееся муниципальной собственностью муниципального образования Смоленский район Алтайского края и состоящее на балансе муниципального бюджетного образовательного учреждения «Солоновская средняя общеобразовательная школа имени Матренина А.П.» Смоленского района Алтайского кра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котел водогрейный КВр-0,8, инвентарный номер СЛ994, год приобретения 2016 г., балансовой стоимостью 396000,00 руб., начисленной амортизацией 396000,00 руб., остаточной стоимостью 0,00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олоновская средняя общеобразовательная школа имени Матренина А.П.» (Ботеев А.Н.) снять с баланса основные средства, указанное в п.1 настоящего постановления, оформив выбытие актом на списание основных средств,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Управлению по земельным и имущественным отношениям Администрации Смоленского района Алтайского края (Филатова Н.В.)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>Татьяна</dc:creator>
  <dc:description/>
  <cp:keywords/>
  <dc:language>en-US</dc:language>
  <cp:lastModifiedBy>Tema</cp:lastModifiedBy>
  <cp:lastPrinted>2023-03-22T12:14:00Z</cp:lastPrinted>
  <dcterms:modified xsi:type="dcterms:W3CDTF">2024-08-22T02:19:00Z</dcterms:modified>
  <cp:revision>33</cp:revision>
  <dc:subject/>
  <dc:title>Главное управление экономики и инвестиций Алтайского края</dc:title>
</cp:coreProperties>
</file>