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21.03.2023 №252 </w:t>
        <w:tab/>
        <w:tab/>
        <w:tab/>
        <w:tab/>
        <w:tab/>
        <w:t xml:space="preserve">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и участ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Смоленского района Алтайского края от 08.02.2012 г. №126 «О реорганизации сети образовательных учреждений муниципального образования Смоленский район Алтайского края», со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</w:t>
      </w:r>
      <w:r>
        <w:rPr>
          <w:sz w:val="28"/>
          <w:szCs w:val="28"/>
        </w:rPr>
        <w:t>униципальному образовательному «Первомайская основная общеобразовательная школа» (ИНН 2271002855, ОГРН 1022202669455),</w:t>
      </w:r>
      <w:r>
        <w:rPr>
          <w:sz w:val="28"/>
        </w:rPr>
        <w:t xml:space="preserve"> земельным участком с кадастровым номером 22:41:011601:236, площадью 7249 квадратных метров, отнесенным к категории земель: земли населенных пунктов, разрешенное использование – под общественную застройку, расположенным по адресу: Алтайский край, Смоленский район, с. Первомайское, ул. Школьная,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ить право постоянного (бессрочного) поль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у бюджетному общеобразовательному учреждению «Смоленская средняя общеобразовательная школа № 1 имени Ожогина Ефима Прокопьевича</w:t>
        </w:r>
      </w:hyperlink>
      <w:r>
        <w:rPr>
          <w:sz w:val="28"/>
          <w:szCs w:val="28"/>
        </w:rPr>
        <w:t>» (ОГРН 1022202667673, ИНН 2271002887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емельным участком с кадастровым номером 22:41:011601:236, площадью 7249 квадратных метров, отнесенным к категории земель: земли населенных пунктов, разрешенное использование – под общественную застройку, расположенным по адресу: Алтайский край, Смоленский район, с. Первомайское, ул. Школьная,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3-22T15:50:00Z</cp:lastPrinted>
  <dcterms:modified xsi:type="dcterms:W3CDTF">2024-12-03T09:15:00Z</dcterms:modified>
  <cp:revision>54</cp:revision>
  <dc:subject/>
  <dc:title/>
</cp:coreProperties>
</file>