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1.2023 №27</w:t>
        <w:tab/>
        <w:tab/>
        <w:tab/>
        <w:tab/>
        <w:t xml:space="preserve">                                                     с. Смоленское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(бессрочного) пользования земельным участком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29.04.2006 года деятельности государственного племенного завода «Верхне - Обский» в связи с его ликвидацией на основании определения арбитражного суда о завершении конкурсного производства, в соответствии с пунктом 1 статьи 45 Земельного кодекса РФ, пунктом 1 статьи 61, статьи 419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государственному племенному заводу «Верхне - Обский» (ОГРН 1022202668421) земельным участком с кадастровым номером 22:41:010807:12, площадью 1458 квадратных метров, находящемуся по адресу: Алтайский край, Смоленский район, п. Верх - Обский, ул. Лесная, дом 2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5:00Z</dcterms:created>
  <dc:creator>1</dc:creator>
  <dc:description/>
  <cp:keywords/>
  <dc:language>en-US</dc:language>
  <cp:lastModifiedBy>Tema</cp:lastModifiedBy>
  <cp:lastPrinted>2023-01-19T12:56:00Z</cp:lastPrinted>
  <dcterms:modified xsi:type="dcterms:W3CDTF">2024-12-03T09:13:00Z</dcterms:modified>
  <cp:revision>48</cp:revision>
  <dc:subject/>
  <dc:title>РОССИЙСКАЯ ФЕДЕРАЦИЯ</dc:title>
</cp:coreProperties>
</file>