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 xml:space="preserve">№ </w:t>
      </w:r>
      <w:r>
        <w:rPr/>
        <w:t>272 от 27.03.2023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ходатайство муниципального бюджетного дошкольного образовательного учреждения «Детский сад «Петушок» от 23.03.2023 г. №51 (вх от 23.03.2023 г. №1412б-02-44), акт осмотра от 23.03.2023 г.,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писать основное средство, являющееся муниципальной собственностью муниципального образования Смоленский район Алтайского края и состоящее на балансе муниципального бюджетного дошкольного образовательного учреждения «Детский сад «Петушок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насос котельная, инвентарный номер 1630168, балансовой стоимостью 11913,00 руб., начисленной амортизацией 11913,00 руб., остаточной стоимостью 0,00 ру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Муниципальному бюджетному дошкольному образовательному учреждению «Детский сад «Петушок» снять с баланса основные средства, указанное в п.1 настоящего постановления, оформив выбытие актом на списание основных средств,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8:00Z</dcterms:created>
  <dc:creator>Татьяна</dc:creator>
  <dc:description/>
  <cp:keywords/>
  <dc:language>en-US</dc:language>
  <cp:lastModifiedBy>Tema</cp:lastModifiedBy>
  <cp:lastPrinted>2023-03-27T11:31:00Z</cp:lastPrinted>
  <dcterms:modified xsi:type="dcterms:W3CDTF">2024-08-22T02:19:00Z</dcterms:modified>
  <cp:revision>35</cp:revision>
  <dc:subject/>
  <dc:title>Главное управление экономики и инвестиций Алтайского края</dc:title>
</cp:coreProperties>
</file>