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 xml:space="preserve">№ </w:t>
      </w:r>
      <w:r>
        <w:rPr/>
        <w:t>279 от 27.03.2023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й Управления имущественных отношений Алтайского края от 08.12.2022 г. №1718, от 26.12.2022 г. №1799, №1800 и актов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Библиотечный фонд (поставщик ООО Фирма «Бисер»), в количестве 33 шт., балансовой стоимостью 12055,00 руб., остаточной стоимостью 12055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Баканова Е.А. Когда идет дождь. Веселые истории, стихи, песенки, загадки, скороговорки, игры в количестве 1 шт., балансовой стоимостью 452,00 руб., остаточной стоимостью 452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орозовская А.А. Волшебная МАМА, в количестве 1 шт., балансовой стоимостью 452,00 руб., остаточной стоимостью 452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Дружинина М.В. Самые главные правила безопасности. Стихи, загадки, задания, в количестве 2 шт., балансовой стоимостью 834,00 руб., остаточной стоимостью 834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тепанов В.А. Что мы Родиной зовем. Стихи, в количестве 2 шт., балансовой стоимостью 840,00 руб., остаточной стоимостью 84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Печерская А.Н. Юные герои Великой Отечественной. Рассказы, в количестве 2 шт., балансовой стоимостью 911,98 руб., остаточной стоимостью 911,98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Георгиев С. Собаки не ошибаются. Рассказы, в количестве 1 шт., балансовой стоимостью 460,03 руб., остаточной стоимостью 460,03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сеева В.А. Добрая хозяюшка. Сказки, в количестве 1 шт., балансовой стоимостью 373,38 руб., остаточной стоимостью 373,38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М</w:t>
      </w:r>
      <w:r>
        <w:rPr>
          <w:sz w:val="28"/>
          <w:szCs w:val="28"/>
        </w:rPr>
        <w:t>униципальному бюджетному учреждению «Многофункциональный культурно - 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44:00Z</dcterms:created>
  <dc:creator>Татьяна</dc:creator>
  <dc:description/>
  <cp:keywords/>
  <dc:language>en-US</dc:language>
  <cp:lastModifiedBy>Tema</cp:lastModifiedBy>
  <cp:lastPrinted>2023-03-29T15:27:00Z</cp:lastPrinted>
  <dcterms:modified xsi:type="dcterms:W3CDTF">2024-08-22T02:19:00Z</dcterms:modified>
  <cp:revision>23</cp:revision>
  <dc:subject/>
  <dc:title>Главное управление экономики и инвестиций Алтайского края</dc:title>
</cp:coreProperties>
</file>