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3.2023 № 284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олывановой Анне Виктор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Колывановой Анны Викторовны,</w:t>
      </w:r>
      <w:r>
        <w:rPr>
          <w:b/>
          <w:sz w:val="28"/>
        </w:rPr>
        <w:t xml:space="preserve"> </w:t>
      </w:r>
      <w:r>
        <w:rPr>
          <w:sz w:val="28"/>
        </w:rPr>
        <w:t xml:space="preserve">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ч.3.3, ч.3.4 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Предоставить Колывановой Анне Викторовне 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с.Иконниково, ул.Березовая, дом 19, с кадастровым номером: 22:41:011201:164,  площадью 1643 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 Предупредить Колыванову Анну Викторо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user</cp:lastModifiedBy>
  <cp:lastPrinted>2018-08-30T15:25:00Z</cp:lastPrinted>
  <dcterms:modified xsi:type="dcterms:W3CDTF">2023-04-06T02:17:00Z</dcterms:modified>
  <cp:revision>34</cp:revision>
  <dc:subject/>
  <dc:title>РОССИЙСКАЯ ФЕДЕРАЦИЯ</dc:title>
</cp:coreProperties>
</file>