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3.2023 № 285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ритории, расположенного по адресу: Алтайский край, Смоленский муниципаль</w:t>
        <w:softHyphen/>
        <w:t>ный район, сельское поселение Верх-Обский сельсовет, Иконниково село, Березовая улица, земельный участок 1Г.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Шипиловой Елены Евгеньевны, Григорьева Андрея Евгеньевича от 28.03.2023 г. (вх. №Ш-24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1201), в соответствии со  ст. 11.7, 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201:ЗУ1, расположенного по адресу: Алтайский край, Смоленский муниципальный район, сельское поселение Верх-Обский сельсовет, Иконниково село, Березовая улица, земельный участок 1Г, площадью 1021 кв. 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муниципального образования Верх-Об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201:290, площадью 588  кв. м., разрешенное использование: для ведения личного подсобного хозяйства, расположенного по адресу: Алтайский край, Смоленский район, с.Иконниково, ул.Березовая, 1 «г» и земель, находящихся в государственной собственности до разграничения, площадью 43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реестровой ошибкой в сведениях ГКН о местоположении границы населенного пункта с.Иконниково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Шипиловой Елене Евгеньевне, Григорьеву Андрею Евгеньевичу право обратиться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3-30T15:27:00Z</cp:lastPrinted>
  <dcterms:modified xsi:type="dcterms:W3CDTF">2023-04-06T02:14:00Z</dcterms:modified>
  <cp:revision>129</cp:revision>
  <dc:subject/>
  <dc:title>                    </dc:title>
</cp:coreProperties>
</file>