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3.2023 № 286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</w:t>
        <w:softHyphen/>
        <w:t>мельного участка на кадастровом плане территории, расположенного по адресу: Алтайский край, Смоленский муниципаль</w:t>
        <w:softHyphen/>
        <w:t>ный район, сельское поселение Верх-Обский сельсовет, Кирпичный поселок, Энергетиков улица, земельный участок 10.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 Машковцевой Александры Васильевны от 27.03.2023 г. (вх. №М-209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901), в соответствии со  ст. 11.7, 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901:ЗУ1, расположенного по адресу: Алтайский край, Смоленский муниципальный район, сельское поселение Верх-Обский сельсовет, Кирпичный поселок, Энергетиков улица, земельный участок 10, площадью 2070 кв. 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муниципального образования Верх-Об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0901:215, площадью 1514  кв. м., разрешенное использование: для ведения личного подсобного хозяйства, расположенного по адресу: Алтайский край, Смоленский район, п.Кирпичный, ул.Энергетиков, 10 и земель, находящихся в государственной собственности до разграничения, площадью 556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реестровой ошибкой в сведениях ГКН о местоположении границы населенного пункта п.Кирпичны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едоставить Машковцевой Александре Васильевне право обратиться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2-10-17T17:25:00Z</cp:lastPrinted>
  <dcterms:modified xsi:type="dcterms:W3CDTF">2023-04-06T02:13:00Z</dcterms:modified>
  <cp:revision>127</cp:revision>
  <dc:subject/>
  <dc:title>                    </dc:title>
</cp:coreProperties>
</file>