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 от 31.03.2023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 (В.М. Неверов) исх. №17 от 27.03.2023 г. (вх. №1544б-02-44 от 29.03.2023 г.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230 от 15.03.2023 года, в общем количестве 367 экз., балансовой стоимостью 9905,57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1 им. Ожогина Е.П.»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03-31T15:25:00Z</cp:lastPrinted>
  <dcterms:modified xsi:type="dcterms:W3CDTF">2024-08-22T02:20:00Z</dcterms:modified>
  <cp:revision>25</cp:revision>
  <dc:subject/>
  <dc:title>РОССИЙСКАЯ ФЕДЕРАЦИЯ</dc:title>
</cp:coreProperties>
</file>