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1.2023 № 29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6.01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 ф.2 от КТП 10/0,4 кВ, № 35-11-3 для электроснабжения жилого дома заявителя Шабалина Е.Г. расположенного по адресу: к.н. участка  22:41:010815:34 ул. Новоселов, 15 Б п. Верх-Обский Смоленский район Алтайского края  (11000642032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1 от 17.01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6:00Z</dcterms:created>
  <dc:creator>user</dc:creator>
  <dc:description/>
  <dc:language>en-US</dc:language>
  <cp:lastModifiedBy>User UFK</cp:lastModifiedBy>
  <cp:lastPrinted>2022-12-05T14:21:00Z</cp:lastPrinted>
  <dcterms:modified xsi:type="dcterms:W3CDTF">2023-01-23T04:16:00Z</dcterms:modified>
  <cp:revision>2</cp:revision>
  <dc:subject/>
  <dc:title>АДМИНИСТРАЦИЯ</dc:title>
</cp:coreProperties>
</file>