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23</w:t>
      </w:r>
      <w:r>
        <w:rPr>
          <w:sz w:val="28"/>
        </w:rPr>
        <w:t>__№_</w:t>
      </w:r>
      <w:r>
        <w:rPr>
          <w:sz w:val="28"/>
          <w:u w:val="single"/>
        </w:rPr>
        <w:t>30</w:t>
      </w:r>
      <w:r>
        <w:rPr>
          <w:sz w:val="28"/>
        </w:rPr>
        <w:t xml:space="preserve">__                                      </w:t>
        <w:tab/>
        <w:tab/>
        <w:t xml:space="preserve">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/>
          <w:sz w:val="27"/>
          <w:szCs w:val="27"/>
        </w:rPr>
        <w:t xml:space="preserve">Установить  вид разрешенного использования «Блокированная жилая застройка» (код 2.3) земельному участку,  расположенному по адресу: Алтайский край, Смоленский район, п. Кировский, ул. Комсомольская, 17/1 с кадастровым номером 22:41:000000:655 площадью 400 кв.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/>
          <w:sz w:val="27"/>
          <w:szCs w:val="27"/>
        </w:rPr>
        <w:t>Установить  вид разрешенного использования «Блокированная жилая застройка» (код 2.3) земельному участку,  расположенному по адресу: Алтайский край, Смоленский район, п. Кировский, ул. Комсомольская, 17/2 с кадастровым номером 22:41:000000:656 площадью 400 кв.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/>
          <w:sz w:val="27"/>
          <w:szCs w:val="27"/>
        </w:rPr>
        <w:t>Установить  вид разрешенного использования «Блокированная жилая застройка» (код 2.3) земельному участку,  расположенному по адресу: Алтайский край, Смоленский район, п. Кировский, ул. Комсомольская, 17/3 с кадастровым номером 22:41:000000:657 площадью 400 кв.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/>
          <w:sz w:val="27"/>
          <w:szCs w:val="27"/>
        </w:rPr>
        <w:t>Установить  вид разрешенного использования «Блокированная жилая застройка» (код 2.3) земельному участку,  расположенному по адресу: Алтайский край, Смоленский район, п. Кировский, ул. Комсомольская, 17/4 с кадастровым номером 22:41:000000:658 площадью 400 кв.м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9:00Z</dcterms:created>
  <dc:creator>user</dc:creator>
  <dc:description/>
  <cp:keywords/>
  <dc:language>en-US</dc:language>
  <cp:lastModifiedBy>User</cp:lastModifiedBy>
  <cp:lastPrinted>2022-12-23T11:20:00Z</cp:lastPrinted>
  <dcterms:modified xsi:type="dcterms:W3CDTF">2023-01-23T03:36:00Z</dcterms:modified>
  <cp:revision>8</cp:revision>
  <dc:subject/>
  <dc:title>АДМИНИСТРАЦИЯ СМОЛЕНСКОГО РАЙОНА АЛТАЙСКОГО КРАЯ</dc:title>
</cp:coreProperties>
</file>