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23 № 314 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ни-</w:t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страции  Смоленского  района Алтайского края от 09.12.2022 г. № 1095 «</w:t>
      </w:r>
      <w:r>
        <w:rPr/>
        <w:t xml:space="preserve">О </w:t>
      </w:r>
      <w:r>
        <w:rPr>
          <w:sz w:val="28"/>
          <w:szCs w:val="28"/>
        </w:rPr>
        <w:t xml:space="preserve"> предварительном со</w:t>
        <w:softHyphen/>
        <w:t>гласовании предоставления зе</w:t>
        <w:softHyphen/>
        <w:t>мельного уча</w:t>
        <w:softHyphen/>
        <w:t>стка, расположен</w:t>
        <w:softHyphen/>
        <w:t>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110г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Паршина Андрея Анатольевича от 04.04.2023 г (вх. № П-268-02-18) об отзыве заявления о предварительном согласовании предоставления земельного участка от 18.10.2022 г (вх. № П-762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09.12.2022 г. № 1095 «О предварительном согласовании предоставления</w:t>
      </w:r>
      <w:r>
        <w:rPr>
          <w:sz w:val="28"/>
        </w:rPr>
        <w:t xml:space="preserve"> земельного участка, расположенного по адресу: Алтайский край, Смоленский муниципальный район, сельское поселение Сычевский сельсовет, Черновая село, Центральная улица, земельный участок 110г»</w:t>
      </w:r>
      <w:r>
        <w:rPr>
          <w:sz w:val="28"/>
          <w:szCs w:val="28"/>
        </w:rPr>
        <w:t>, 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3-04-11T02:08:00Z</dcterms:modified>
  <cp:revision>23</cp:revision>
  <dc:subject/>
  <dc:title>РОССИЙСКАЯ ФЕДЕРАЦИЯ</dc:title>
</cp:coreProperties>
</file>