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23 № 315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тмене постановления Админи-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страции  Смоленского  района Алтайского края от 09.12.2022 г. № 1096 «</w:t>
      </w:r>
      <w:r>
        <w:rPr/>
        <w:t xml:space="preserve">О </w:t>
      </w:r>
      <w:r>
        <w:rPr>
          <w:sz w:val="28"/>
          <w:szCs w:val="28"/>
        </w:rPr>
        <w:t xml:space="preserve"> предварительном со</w:t>
        <w:softHyphen/>
        <w:t>гласовании предоставления зе</w:t>
        <w:softHyphen/>
        <w:t>мельного уча</w:t>
        <w:softHyphen/>
        <w:t>стка, расположен</w:t>
        <w:softHyphen/>
        <w:t>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110д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аршина Андрея Анатольевича от 04.04.2023 г (вх. № П-267-02-18) об отзыве заявления о предварительном согласовании предоставления земельного участка от 25.10.2022 г (вх. № П-691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12.2022 г. № 1096 «О предварительном согласовании предоставления</w:t>
      </w:r>
      <w:r>
        <w:rPr>
          <w:sz w:val="28"/>
        </w:rPr>
        <w:t xml:space="preserve"> земельного участка, 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110д»</w:t>
      </w:r>
      <w:r>
        <w:rPr>
          <w:sz w:val="28"/>
          <w:szCs w:val="28"/>
        </w:rPr>
        <w:t>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0-07-15T14:31:00Z</cp:lastPrinted>
  <dcterms:modified xsi:type="dcterms:W3CDTF">2023-04-11T02:07:00Z</dcterms:modified>
  <cp:revision>24</cp:revision>
  <dc:subject/>
  <dc:title>РОССИЙСКАЯ ФЕДЕРАЦИЯ</dc:title>
</cp:coreProperties>
</file>