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1.2023 №32</w:t>
        <w:tab/>
        <w:tab/>
        <w:tab/>
        <w:tab/>
        <w:t xml:space="preserve">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08.10.2004 года деятельности акционерного общества открытого типа «Смоленское АТП» по решению суда, в соответствии с пунктом 1 статьи 45 Земельного кодекса РФ, пунктом 1 статьи 61, статьи 419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АООТ «Смоленское АТП» (ОГРН 1032201412660) земельным участком с кадастровым номером 22:41:021215:130, площадью 1564 квадратных метров, находящимся по адресу: Алтайский край, район Смоленский, с. Смоленское, ул. Заводская, д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Tema</cp:lastModifiedBy>
  <cp:lastPrinted>2023-01-19T12:44:00Z</cp:lastPrinted>
  <dcterms:modified xsi:type="dcterms:W3CDTF">2024-12-03T09:14:00Z</dcterms:modified>
  <cp:revision>54</cp:revision>
  <dc:subject/>
  <dc:title>РОССИЙСКАЯ ФЕДЕРАЦИЯ</dc:title>
</cp:coreProperties>
</file>