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23 № 331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от 17.04.2023 г (вх. № Ш-333-02-18) Шлык Юлии Олеговны,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 xml:space="preserve">, о разрешении прекратить право ¼ доли в общей долевой собственности несовершеннолетних детей Шлык Кристины Максимовны, 05.09.2008 года рождения,   Шлык Ивана Максимовича, 22.03.2015 года рождения, на земельный участок площадью </w:t>
      </w:r>
      <w:r>
        <w:rPr>
          <w:rFonts w:cs="Courier New CYR"/>
          <w:sz w:val="28"/>
          <w:szCs w:val="28"/>
        </w:rPr>
        <w:t>440 кв.м, с кадастровым номером: 22:41:021235:11, расположенный по адресу: Алтайский край, район Смоленский, с.Смоленское,</w:t>
      </w:r>
      <w:r>
        <w:rPr>
          <w:sz w:val="28"/>
          <w:szCs w:val="28"/>
        </w:rPr>
        <w:t xml:space="preserve"> ул.Титова, дом 68, в связи с перераспределением и образованием нового земельного участка, площадью </w:t>
      </w:r>
      <w:r>
        <w:rPr>
          <w:rFonts w:cs="Courier New CYR"/>
          <w:sz w:val="28"/>
          <w:szCs w:val="28"/>
        </w:rPr>
        <w:t xml:space="preserve">1139 кв.м. с кадастровым номером: 22:41:021235:662, расположенный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моленский сельсовет, Смоленское село, Титова улица, земельный участок 68,</w:t>
      </w:r>
      <w:r>
        <w:rPr/>
        <w:t xml:space="preserve"> </w:t>
      </w:r>
      <w:r>
        <w:rPr>
          <w:sz w:val="28"/>
          <w:szCs w:val="28"/>
        </w:rPr>
        <w:t>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sz w:val="28"/>
        </w:rPr>
        <w:t xml:space="preserve">Шлык Юлии Олеговне, </w:t>
      </w:r>
      <w:r>
        <w:rPr>
          <w:color w:val="000000"/>
          <w:sz w:val="28"/>
          <w:szCs w:val="28"/>
        </w:rPr>
        <w:t>29.12.1991 года рождения</w:t>
      </w:r>
      <w:r>
        <w:rPr>
          <w:sz w:val="28"/>
          <w:szCs w:val="28"/>
        </w:rPr>
        <w:t xml:space="preserve">, совершить сделку по прекращению права ¼ доли в общей долевой собственности несовершеннолетних детей Шлык Кристины Максимовны, 05.09.2008 года рождения,   Шлык Ивана Максимовича, 22.03.2015 года рождения, на земельный участок площадью </w:t>
      </w:r>
      <w:r>
        <w:rPr>
          <w:rFonts w:cs="Courier New CYR"/>
          <w:sz w:val="28"/>
          <w:szCs w:val="28"/>
        </w:rPr>
        <w:t>440 кв.м, с кадастровым номером: 22:41:021235:11, расположенный по адресу: Алтайский край, район Смоленский, с.Смоленское,</w:t>
      </w:r>
      <w:r>
        <w:rPr>
          <w:sz w:val="28"/>
          <w:szCs w:val="28"/>
        </w:rPr>
        <w:t xml:space="preserve"> ул.Титова, дом 68, в связи с перераспределением и образованием нового земельного участка, площадью </w:t>
      </w:r>
      <w:r>
        <w:rPr>
          <w:rFonts w:cs="Courier New CYR"/>
          <w:sz w:val="28"/>
          <w:szCs w:val="28"/>
        </w:rPr>
        <w:t xml:space="preserve">1139 кв.м. с кадастровым номером: 22:41:021235:662, расположенный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моленский сельсовет, Смоленское село, Титова улица, земельный участок 68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</cp:lastModifiedBy>
  <cp:lastPrinted>2022-12-05T14:31:00Z</cp:lastPrinted>
  <dcterms:modified xsi:type="dcterms:W3CDTF">2023-04-24T05:12:00Z</dcterms:modified>
  <cp:revision>32</cp:revision>
  <dc:subject/>
  <dc:title>АДМИНИСТРАЦИЯ СМОЛЕНСКОГО РАЙОНА</dc:title>
</cp:coreProperties>
</file>